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>
          <w:trHeight w:val="315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6" w:type="dxa"/>
            <w:tcBorders/>
          </w:tcPr>
          <w:p>
            <w:pPr>
              <w:pStyle w:val="BodyText2"/>
              <w:snapToGrid w:val="false"/>
              <w:ind w:left="1080" w:hanging="10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2.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FERT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Do</w:t>
      </w:r>
    </w:p>
    <w:p>
      <w:pPr>
        <w:pStyle w:val="Normal"/>
        <w:ind w:firstLine="4253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253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wiązując do ogłoszenia o zamówieniu, w postępowaniu o udzielenie zamówienia publicznego prowadzonego w trybie przetargu nieograniczonego na zadanie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ind w:left="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 postępowania: ORW.271.3.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 niżej podpis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: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a do reprezentacji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</w:t>
      </w:r>
      <w:r>
        <w:rPr>
          <w:b/>
          <w:sz w:val="20"/>
        </w:rPr>
        <w:t>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łna nazwa (firma)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, miejscowość, ulica, powiat, województwo, kraj</w:t>
      </w:r>
      <w:r>
        <w:rPr>
          <w:sz w:val="20"/>
        </w:rPr>
        <w:t>]: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KRS: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ON:    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:           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będący małym lub średnim przedsiębiorstwem </w:t>
      </w:r>
      <w:r>
        <w:rPr>
          <w:b/>
          <w:sz w:val="20"/>
        </w:rPr>
        <w:t>TAK / NIE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zgodnie z ustawą z dnia 6 marca 2018r. Prawo przedsiębiorców (t.j. Dz. U. z 2019r. poz. 1292 z późn. zm.) </w:t>
      </w:r>
      <w:r>
        <w:rPr>
          <w:sz w:val="20"/>
          <w:vertAlign w:val="superscript"/>
        </w:rPr>
        <w:t>1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>Składamy ofertę</w:t>
      </w:r>
      <w:r>
        <w:rPr>
          <w:sz w:val="20"/>
        </w:rPr>
        <w:t xml:space="preserve"> na wykonanie przedmiotu zamówienia zgodnie ze Specyfikacją Istotnych Warunków Zamówienia (SIWZ)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Ogłoszeniem o zamówieniu, Specyfikacją Istotnych Warunków Zamówienia i uznajemy się za związanych określonymi w nich postanowieniami i zasadami postępowania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 xml:space="preserve">wykonanie przedmiotu zamówienia za cenę brutto: ……………. zł słownie złotych: ……………….  </w:t>
      </w:r>
      <w:r>
        <w:rPr>
          <w:sz w:val="20"/>
          <w:u w:val="single"/>
        </w:rPr>
        <w:t>zgodnie z załączonym do oferty Kosztorysem ofertowym</w:t>
      </w:r>
      <w:r>
        <w:rPr>
          <w:sz w:val="20"/>
        </w:rPr>
        <w:t>.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sz w:val="20"/>
        </w:rPr>
      </w:pPr>
      <w:r>
        <w:rPr>
          <w:b/>
          <w:sz w:val="20"/>
        </w:rPr>
        <w:t>Informujemy</w:t>
      </w:r>
      <w:r>
        <w:rPr>
          <w:sz w:val="20"/>
        </w:rPr>
        <w:t>, że:</w:t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sz w:val="20"/>
        </w:rPr>
      </w:pPr>
      <w:r>
        <w:rPr>
          <w:sz w:val="20"/>
        </w:rPr>
        <w:t xml:space="preserve">wybór oferty </w:t>
      </w:r>
      <w:r>
        <w:rPr>
          <w:b/>
          <w:sz w:val="20"/>
        </w:rPr>
        <w:t>nie będzie</w:t>
      </w:r>
      <w:r>
        <w:rPr>
          <w:sz w:val="20"/>
        </w:rPr>
        <w:t xml:space="preserve"> prowadzić do powstania u Zamawiającego obowiązku podatkowego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0"/>
        </w:rPr>
        <w:t xml:space="preserve">wybór oferty </w:t>
      </w:r>
      <w:r>
        <w:rPr>
          <w:b/>
          <w:sz w:val="20"/>
        </w:rPr>
        <w:t>będzie</w:t>
      </w:r>
      <w:r>
        <w:rPr>
          <w:sz w:val="20"/>
        </w:rPr>
        <w:t xml:space="preserve"> prowadzić do powstania u Zamawiającego obowiązku podatkowego w odniesieniu do następujących towarów / usług: ____________________________________________________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artość towarów / usług powodująca obowiązek podatkowy u Zamawiającego to _______ zł netto</w:t>
      </w:r>
      <w:r>
        <w:rPr>
          <w:b/>
          <w:sz w:val="20"/>
        </w:rPr>
        <w:t>*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Zobowiązujemy się </w:t>
      </w:r>
      <w:r>
        <w:rPr>
          <w:sz w:val="20"/>
        </w:rPr>
        <w:t>do udzielenia gwarancji jakości na okres ________ miesięcy, liczony od daty bezusterkowego odbioru ostatecznego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>Zobowiązujemy</w:t>
      </w:r>
      <w:r>
        <w:rPr>
          <w:sz w:val="20"/>
        </w:rPr>
        <w:t xml:space="preserve"> </w:t>
      </w:r>
      <w:r>
        <w:rPr>
          <w:b/>
          <w:sz w:val="20"/>
        </w:rPr>
        <w:t>się</w:t>
      </w:r>
      <w:r>
        <w:rPr>
          <w:sz w:val="20"/>
        </w:rPr>
        <w:t xml:space="preserve"> do wykonania zamówienia w terminie do dnia: </w:t>
      </w:r>
      <w:r>
        <w:rPr>
          <w:b/>
          <w:sz w:val="20"/>
        </w:rPr>
        <w:t>30.11.2020 roku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/>
      </w:pPr>
      <w:r>
        <w:rPr>
          <w:b/>
          <w:sz w:val="20"/>
        </w:rPr>
        <w:t xml:space="preserve">Akceptujemy </w:t>
      </w:r>
      <w:r>
        <w:rPr>
          <w:sz w:val="20"/>
        </w:rPr>
        <w:t>warunki płatności określone przez Zamawiającego w Specyfikacji Istotnych Warunków zamówienia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Zamierzamy </w:t>
      </w:r>
      <w:r>
        <w:rPr>
          <w:sz w:val="20"/>
        </w:rPr>
        <w:t>powierzyć wykonanie  części zamówienia jak niżej, następującym podwykonawcom.</w:t>
      </w:r>
    </w:p>
    <w:tbl>
      <w:tblPr>
        <w:tblW w:w="86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260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Określenie części zamówien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(firma) podwykonawcy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żeli jest znana)</w:t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niewypełnienia kol. 1, przyjmuje się, że całość zamówienia zostanie zrealizowana siłami własnymi Wykonawcy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 xml:space="preserve">, że jesteśmy związani ofertą przez okres wskazany w Specyfikacji Istotnych warunków zamówienia.             </w:t>
      </w:r>
    </w:p>
    <w:p>
      <w:pPr>
        <w:pStyle w:val="Normal"/>
        <w:numPr>
          <w:ilvl w:val="3"/>
          <w:numId w:val="6"/>
        </w:numPr>
        <w:spacing w:before="240" w:after="24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>, że zapoznaliśmy się z istotnymi dla Stron postanowieniami umowy zawart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>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W przypadku wybrania naszej oferty, zobowiązujemy się do wniesienia zabezpieczenia należytego wykonania umowy </w:t>
      </w:r>
      <w:r>
        <w:rPr>
          <w:b/>
          <w:sz w:val="20"/>
        </w:rPr>
        <w:t>w</w:t>
      </w:r>
      <w:r>
        <w:rPr>
          <w:sz w:val="20"/>
        </w:rPr>
        <w:t xml:space="preserve"> </w:t>
      </w:r>
      <w:r>
        <w:rPr>
          <w:b/>
          <w:sz w:val="20"/>
        </w:rPr>
        <w:t>wysokości</w:t>
      </w:r>
      <w:r>
        <w:rPr>
          <w:sz w:val="20"/>
        </w:rPr>
        <w:t xml:space="preserve"> </w:t>
      </w:r>
      <w:r>
        <w:rPr>
          <w:b/>
          <w:sz w:val="20"/>
        </w:rPr>
        <w:t>5 %</w:t>
      </w:r>
      <w:r>
        <w:rPr>
          <w:sz w:val="20"/>
        </w:rPr>
        <w:t xml:space="preserve"> wartości ceny całkowitej podanej w ofercie, które wniesiemy przed podpisaniem umowy – najpóźniej w dniu jej podpisania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>Oświadczamy, że akceptujemy bez zastrzeżeń treść oświadczenia gwarancyjnego stanowiącego załącznik do SIWZ i</w:t>
      </w:r>
      <w:r>
        <w:rPr>
          <w:b/>
          <w:sz w:val="20"/>
        </w:rPr>
        <w:t xml:space="preserve"> </w:t>
      </w:r>
      <w:r>
        <w:rPr>
          <w:sz w:val="20"/>
        </w:rPr>
        <w:t>zobowiązujemy się podpisać oświadczenie</w:t>
      </w:r>
      <w:r>
        <w:rPr>
          <w:b/>
          <w:sz w:val="20"/>
        </w:rPr>
        <w:t xml:space="preserve"> </w:t>
      </w:r>
      <w:r>
        <w:rPr>
          <w:sz w:val="20"/>
        </w:rPr>
        <w:t>gwarancyjne w momencie odbioru</w:t>
      </w:r>
      <w:r>
        <w:rPr>
          <w:b/>
          <w:sz w:val="20"/>
        </w:rPr>
        <w:t xml:space="preserve"> </w:t>
      </w:r>
      <w:r>
        <w:rPr>
          <w:sz w:val="20"/>
        </w:rPr>
        <w:t>prac pod rygorem odmowy wypłaty wynagrodzenia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>Oświadczamy, że wypełniliśmy obowiązki</w:t>
      </w:r>
      <w:r>
        <w:rPr>
          <w:b/>
          <w:sz w:val="20"/>
        </w:rPr>
        <w:t xml:space="preserve"> </w:t>
      </w:r>
      <w:r>
        <w:rPr>
          <w:sz w:val="20"/>
        </w:rPr>
        <w:t>informacyjne przewidziane</w:t>
      </w:r>
      <w:r>
        <w:rPr>
          <w:b/>
          <w:sz w:val="20"/>
        </w:rPr>
        <w:t xml:space="preserve"> w art. 13 lub art. 14 RODO</w:t>
      </w:r>
      <w:r>
        <w:rPr>
          <w:b/>
          <w:sz w:val="20"/>
          <w:vertAlign w:val="superscript"/>
        </w:rPr>
        <w:t>2)</w:t>
      </w:r>
      <w:r>
        <w:rPr>
          <w:b/>
          <w:sz w:val="20"/>
        </w:rPr>
        <w:t xml:space="preserve"> </w:t>
      </w:r>
      <w:r>
        <w:rPr>
          <w:sz w:val="20"/>
        </w:rPr>
        <w:t>wobec</w:t>
      </w:r>
      <w:r>
        <w:rPr>
          <w:b/>
          <w:sz w:val="20"/>
        </w:rPr>
        <w:t xml:space="preserve"> </w:t>
      </w:r>
      <w:r>
        <w:rPr>
          <w:sz w:val="20"/>
        </w:rPr>
        <w:t>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/>
      </w:pPr>
      <w:r>
        <w:rPr>
          <w:b/>
          <w:sz w:val="20"/>
        </w:rPr>
        <w:t xml:space="preserve">Wszelka korespondencję </w:t>
      </w:r>
      <w:r>
        <w:rPr>
          <w:sz w:val="20"/>
        </w:rPr>
        <w:t xml:space="preserve"> w spawie niniejszego postępowania należy kierować na poniższy adres:</w:t>
      </w:r>
      <w:r>
        <w:rPr>
          <w:b/>
          <w:sz w:val="20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imię i nazwisko: __________________________________________________________________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Firma:  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 pocztowy, miejscowość, ulica</w:t>
      </w:r>
      <w:r>
        <w:rPr>
          <w:sz w:val="20"/>
        </w:rPr>
        <w:t>]: ______________________________________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e-mail: ____________________________, tel. __________________, faks ___________________</w:t>
      </w:r>
    </w:p>
    <w:p>
      <w:pPr>
        <w:pStyle w:val="Normal"/>
        <w:numPr>
          <w:ilvl w:val="3"/>
          <w:numId w:val="6"/>
        </w:numPr>
        <w:spacing w:before="240" w:after="24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Ofertę </w:t>
      </w:r>
      <w:r>
        <w:rPr>
          <w:sz w:val="20"/>
        </w:rPr>
        <w:t>składamy na _____________ stronach.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raz z Ofertą</w:t>
      </w:r>
      <w:r>
        <w:rPr>
          <w:sz w:val="20"/>
        </w:rPr>
        <w:t xml:space="preserve"> składamy następujące oświadczenia i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Kosztorys ofertow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Oświadczenie  wstępne o spełnianiu warunków i braku podstaw do wyklucz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sz w:val="20"/>
          <w:lang w:eastAsia="ar-SA"/>
        </w:rPr>
        <w:t xml:space="preserve">Informujemy, że umocowanie do </w:t>
      </w:r>
      <w:r>
        <w:rPr>
          <w:bCs/>
          <w:sz w:val="20"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color w:val="0000FF"/>
            <w:sz w:val="20"/>
            <w:u w:val="single"/>
            <w:lang w:eastAsia="ar-SA"/>
          </w:rPr>
          <w:t>https://ems.ms.gov.pl/krs/</w:t>
        </w:r>
      </w:hyperlink>
      <w:r>
        <w:rPr>
          <w:sz w:val="20"/>
          <w:lang w:eastAsia="ar-SA"/>
        </w:rPr>
        <w:t>;*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sz w:val="20"/>
            <w:u w:val="single"/>
            <w:lang w:eastAsia="ar-SA"/>
          </w:rPr>
          <w:t>https://prod.ceidg.gov.pl/CEIDG/</w:t>
        </w:r>
      </w:hyperlink>
      <w:r>
        <w:rPr>
          <w:sz w:val="20"/>
          <w:lang w:eastAsia="ar-SA"/>
        </w:rPr>
        <w:t>;*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 xml:space="preserve">_____________________________ </w:t>
      </w:r>
      <w:r>
        <w:rPr>
          <w:i/>
          <w:sz w:val="20"/>
          <w:lang w:eastAsia="ar-SA"/>
        </w:rPr>
        <w:t>/jeśli dotyczy to wpisać nazwę oraz adres internetowy innej bazy danych/</w:t>
      </w:r>
    </w:p>
    <w:p>
      <w:pPr>
        <w:pStyle w:val="Normal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32"/>
        <w:ind w:left="284" w:right="140" w:hanging="284"/>
        <w:jc w:val="both"/>
        <w:rPr>
          <w:sz w:val="16"/>
          <w:szCs w:val="16"/>
        </w:rPr>
      </w:pPr>
      <w:r>
        <w:rPr>
          <w:b/>
          <w:sz w:val="18"/>
          <w:szCs w:val="18"/>
          <w:vertAlign w:val="superscript"/>
        </w:rPr>
        <w:t xml:space="preserve">1) </w:t>
      </w:r>
      <w:r>
        <w:rPr>
          <w:b/>
          <w:sz w:val="16"/>
          <w:szCs w:val="16"/>
        </w:rPr>
        <w:t xml:space="preserve">mikroprzedsiębiorca -  </w:t>
      </w:r>
      <w:r>
        <w:rPr>
          <w:sz w:val="16"/>
          <w:szCs w:val="16"/>
        </w:rPr>
        <w:t>przedsiębiorca, który w co najmniej jednym roku z dwóch ostatnich lat obrotowych spełniał łącznie następujące warunki:</w:t>
      </w:r>
    </w:p>
    <w:p>
      <w:pPr>
        <w:pStyle w:val="Normal"/>
        <w:spacing w:lineRule="auto" w:line="232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32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b) osiągnął roczny obrót netto ze sprzedaży towarów 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32"/>
        <w:ind w:left="142" w:right="140" w:hanging="0"/>
        <w:jc w:val="both"/>
        <w:rPr/>
      </w:pPr>
      <w:r>
        <w:rPr>
          <w:b/>
          <w:sz w:val="16"/>
          <w:szCs w:val="16"/>
        </w:rPr>
        <w:t>mały przedsiębiorca</w:t>
      </w:r>
      <w:r>
        <w:rPr>
          <w:sz w:val="16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Normal"/>
        <w:numPr>
          <w:ilvl w:val="5"/>
          <w:numId w:val="6"/>
        </w:numPr>
        <w:spacing w:lineRule="auto" w:line="232"/>
        <w:ind w:left="426" w:right="14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trudniał średniorocznie mniej niż 50 pracowników oraz</w:t>
      </w:r>
    </w:p>
    <w:p>
      <w:pPr>
        <w:pStyle w:val="Normal"/>
        <w:numPr>
          <w:ilvl w:val="5"/>
          <w:numId w:val="6"/>
        </w:numPr>
        <w:spacing w:lineRule="auto" w:line="232"/>
        <w:ind w:left="426" w:right="14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ął roczny obrót netto ze sprzedaży towarów , wyrobów i usług oraz 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Normal"/>
        <w:spacing w:lineRule="auto" w:line="232"/>
        <w:ind w:left="142" w:right="140" w:hanging="0"/>
        <w:jc w:val="both"/>
        <w:rPr/>
      </w:pPr>
      <w:r>
        <w:rPr>
          <w:b/>
          <w:sz w:val="16"/>
          <w:szCs w:val="16"/>
        </w:rPr>
        <w:t>średni przedsiębiorca</w:t>
      </w:r>
      <w:r>
        <w:rPr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pacing w:lineRule="auto" w:line="232"/>
        <w:ind w:left="426" w:right="140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trudniał średniorocznie mniej niż 250 pracowników oraz</w:t>
      </w:r>
    </w:p>
    <w:p>
      <w:pPr>
        <w:pStyle w:val="Normal"/>
        <w:numPr>
          <w:ilvl w:val="0"/>
          <w:numId w:val="14"/>
        </w:numPr>
        <w:spacing w:lineRule="auto" w:line="232"/>
        <w:ind w:left="426" w:right="140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ął roczny obrót netto ze sprzedaży towarów 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32"/>
        <w:ind w:left="426" w:right="140" w:hanging="0"/>
        <w:jc w:val="both"/>
        <w:rPr/>
      </w:pPr>
      <w:r>
        <w:rPr>
          <w:sz w:val="16"/>
          <w:szCs w:val="16"/>
        </w:rPr>
        <w:t xml:space="preserve">- i który nie jest Mikroprzedsiębiorca ani małym przedsiębiorcą. </w:t>
      </w:r>
    </w:p>
    <w:p>
      <w:pPr>
        <w:pStyle w:val="Normal"/>
        <w:spacing w:lineRule="exact" w:line="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 xml:space="preserve">Rozporządzenie Parlamentu Europejskiego i Rady (UE) 2016/679 z dnia 27 kwietnia 2016 r. </w:t>
      </w:r>
      <w:r>
        <w:rPr>
          <w:sz w:val="16"/>
          <w:szCs w:val="16"/>
        </w:rPr>
        <w:t>w sprawie ochron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ó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izycznych w związ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2.2.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6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Wykonawcy/Wykonawców)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do oferty na wykonanie przedmiotu zamówienia p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Zagospodarowanie terenu przy OR-W z dostosowaniem dla osób niepełnosprawnych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03"/>
        <w:gridCol w:w="1629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LNIENIE ELEMEN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AGOSPODAROWANIE TERENU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rzygotow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boty ziem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mo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wierzch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wykończeni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ETLENIE TERENU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linii oświetle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y i sprawd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DNIENIE TERENU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rzygotow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boty ziemne - r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 - stud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montażowe kanal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wykończeni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 WARTOŚĆ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EK VAT …..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OFERTOWA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waga: Wartość należy podawać w złotych z dokładnością do jednego gros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0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2.3.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6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Wykonawcy/Wykonawców)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SZTORYS OFERTOW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do oferty na wykonanie przedmiotu zamówienia pn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4"/>
        <w:gridCol w:w="4784"/>
        <w:gridCol w:w="745"/>
        <w:gridCol w:w="1037"/>
        <w:gridCol w:w="1139"/>
        <w:gridCol w:w="1475"/>
      </w:tblGrid>
      <w:tr>
        <w:trPr>
          <w:trHeight w:val="1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wyceny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OSPODAROWANIE TERENU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przygotowawcz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0121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pomiarowe przy powierzchniowych robotach ziemnych - niwelacja terenu pod obiekty przemysłowe i lotniska - TYCZENIE OBIEKTU WRAZ ZE SPORZĄDZENIEM INWENTARYZACJI POWYKONAWCZ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703-06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dejmowanie drogowskazów jednoramiennych - DEMONTAŻ WITACZA DREWNIA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3"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1 0212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biórka elementów konstrukcji betonowych niezbrojonych o grubości ponad 15 cm - ROZBIÓRKA STOPNI NA WEJŚCIA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4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(4.5*1.5+3.1*1.5+2.4*3.5)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07-03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nawierzchni z kostki betonowej 14x12 cm lub żużlowej 14x14 cm na podsypce cementowo-piaskowej z wypełnieniem spoin zaprawą cementow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- ROZEBRANIE NAWIERZCHNI Z BETONOWEJ KOSTKI BRUKOWEJ GR. 8 CM WRAZ ZE SPALETOWANIEM I PRZEWIEZIENIEM DO 5 KM W MIEJSCE WSKAZANE PRZEZ INWESTORA</w:t>
            </w:r>
          </w:p>
          <w:p>
            <w:pPr>
              <w:pStyle w:val="TableParagraph"/>
              <w:spacing w:lineRule="auto" w:line="244" w:before="6" w:after="0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*3.2+0.6*0.5+1.9*3.7+10+2*1.45+10.2*0.6+5*0.6+64+18.7*0.6+6.5*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3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1 0212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biórka elementów konstrukcji betonowych zbrojonych - USUNIĘCIE KOLIZJI, ZBIORNIK PPOŻ</w:t>
            </w:r>
          </w:p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.2*2*3.14*3*2+0.3*3.14*3^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3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zebranie krawężników betonowych 15x30 cm na podsypce cementowopiaskowej,</w:t>
            </w:r>
          </w:p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+3.6+3.7+22+21+1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4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obrzeży 6x20 cm na podsypce piaskowej OBRZEŻY ORAZ INNYCH ANALOGICZNYCH ELEMENTÓW OBRAMOWANI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7.14+5.5+5+18+0.6+0.6+18+7+0.9+24+24+1.6+3.5+1.6+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36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2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ław pod krawężniki z betonu - ROZEBRANIE ŁAWY OBRAMOWANIA NAWIERZCHN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33+3.6+3.7+22+21+14.5)*0.0575+(17.14+5.5+5+18+0.6+0.6+18+7+0.9+24+24+1.6+3.5+1.6+9)*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,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17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ścieków z elementów betonowych o grubości 10 cm na podsypce cementowo-piaskowej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8+18+18+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3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rozebranie nawierzchni z mieszanek mineralno-bitumicznych o grubości 3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676.3+47+13+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4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rozebranie podbudowy betonowej o grubości 12 cm</w:t>
            </w:r>
          </w:p>
          <w:p>
            <w:pPr>
              <w:pStyle w:val="TableParagraph"/>
              <w:spacing w:lineRule="auto" w:line="244"/>
              <w:ind w:right="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 2</w:t>
            </w:r>
          </w:p>
          <w:p>
            <w:pPr>
              <w:pStyle w:val="TableParagraph"/>
              <w:spacing w:lineRule="auto" w:line="244"/>
              <w:ind w:right="13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*4*0.6+676.3+47+13+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8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4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rozebranie nawierzchni z tłucznia kamiennego o grubości 15 cm - MATERIAŁ DO ODZYSKA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-01 0108-1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Wywiezienie samochodami skrzyniowymi gruzu z rozbieranych konstrukcji żwirobetonowych i żelbetowych na odległość do 1 km - WYWÓZ I UTYLIZACJA GRUZU BUDOWLANEGO I MATERIAŁÓW ROZBIÓRKOWYCH</w:t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.3*0.06+786.5*0.24+72*0.1*0.3+11.081+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96,5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1406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egulacja pionowa studzienek dla włazów kanałowych WRAZ Z WYMIANĄ GÓRNEGO KRĘG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18 0626-0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Kominy włazowe z kręgów betonowych - pokrywa nadstudzienna żelbetowych z pierścieniem odciążającym bez włazu dla kominów o śr. 100 cm DO ZAMONTOWANIA NA ISTNIEJĄCYCH STUDNIA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-02 0130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emontaż hydrantu podziemnego o śr. 80-100 mm - DEMONTAŻ HYDRANTU NADZIEM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  111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ydranty pożarowe podziemne o śr. 10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1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karczowanie drzew z cięciem drewna piłą mechaniczną (śr. 26-35 cm) - ŚREDNICY 60 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5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karczowanie pniaków (śr. 66-75 c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ścinanie i karczowanie zagajników średniej gęstości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8*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10-01 + KNR 2-01 0110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ożenie dłużyc na odległość do 10 k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*8*3.14*0.35^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10-03 + KNR 2-01 0110-0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ożenie gałęzi i karpiny i pniaków na odległość do 10 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26-01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, LUB INNYM SPRZĘTEM RÓWNOWAŻNY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69+516+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206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koparkami podsiębiernymi o poj.łyżki 0.60 m3 w gr.kat.I-II z transportem urobku samochodami samowyładowczymi na odległość do 1 km - LUB SPRZĘTEM RÓWNOWAŻNYM, WYWÓZ HUMUS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69+516+230)*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214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kłady uzupełniające za każde dalsze rozpoczęte 0.5 km transportu ponad 1km samochodami samowyładowczymi po drogach utwardzonych ziemi kat.I-II - ŁĄCZNIE DO 10 KM WYWOZU HUMUS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18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69+516+230)*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przygotowawcz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401-08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wki pod krawężniki i ławy krawężnikowe o wymiarach 40x40 cm w gruncie kat.II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68.5+92+43+3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1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wki pod krawężniki i ławy krawężnikowe o wymiarach 20x20 cm w gruncie kat.I-I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5+21.5+48.5+1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 0314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(kat.gr.III-IV)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24.2+297.25+47.6+24)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mowa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 0402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a pod krawężniki betonowa z oporem - Ława pod krawężniki 15x30x100cm - ŁAWA KRAWĘŻNIKÓW STOJĄCYCH ORAZ ZANIŻONYCH DLA NIEPEŁNOSPRAWN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0.0575*(168.5+92+43+34.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9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2-04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a pod krawężniki betonowa z oporem - Ława pod krawężniki 15x30x100cm - ŁAWA OBRZĘŻY BETONOWYCH 6X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0.04*(25+21.5+48.5+17.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3-03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awężniki betonowe wystające o wym. 15x30 cm na podsypce cem.piaskowej - gr. podsypki 5cm W TYM RÓWNIEŻ KRAWĘŻNIKI ZANIŻON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68.5+92+43+3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7-02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brzeża betonowe o wymiarach 20x6 cm na podsypce piaskowej z wypełnieniem spoin piaskiem - OBRZEŻA "NA ZAMEK"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5+21.5+48.5+1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Obramowa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budowa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JEZDNIA MANEWROWA, MIEJSC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(92.03+97.5+21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CHODNIKI I OPA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1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Podbudowa z gruntu stabilizowanego cementem wyk. mieszarkami doczepnymi - grubość podbudowy po zagęszczeniu 15 cm - STABILIZACJA GRUNTU CEMENTEM, Rm = 2,5 MPa PLACE MANEWROWE, MIEJSC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dolna o grubości po zagęszczeniu 15 cm - KAMIENNE KRUSZYWO ŁAMANE STABILIZOWANE MECHANICZNIE 31,5-63 MM - PLAC MANEWROWY ORAZ STANOWISK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7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o grubości po zagęszczeniu 8 cm KAMIENNE KRUSZYWO ŁAMANE STABILIZOWANE MECHANICZNIE 0-31,5 MM PLAC MANEWROWY I STANOWISK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o grubości po zagęszczeniu 8 cm - CHODNIKI I OPA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8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- za każdy dalszy 1 cm grubości po zagęszczeniu - CHODNIKI I OPASK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4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nanie i zagęszczenie mechanicznie warstwy odsączającej w korycie lub na całej szerokości drogi - grubość warstwy po zag. 10 cm - grubość całkowita 20cm - PLAC POD URZĄDZENIA REHABILITACYJNO-REKREACYJNE- łączna grubość warstwy 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dolna o grubości po zagęszczeniu 15 cm - TŁUCZEŃ 31,5 - 63 MM.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5-07 + KNR 2-31 0105-08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Podsypka cementowo-piaskowa z zagęszczeniem mechanicznym - 5 cm grubość warstwy po zagęszczeniu - PODSYPKA GRYSOWA 2-8 MM GR. 5 CM.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Podbudow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wierzch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Nawierzchnie z kostki brukowej betonowej grubość 8 cm na podsypce cementowo-piaskowej - DROGI MANEWROWE, KOSTKA SZARA UKŁADANA W JODEŁK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169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8 cm na podsypce cementowo-piaskowej - KOSTKA GRAFITOWA STANOWISK POSOTJOW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92+97.5+218)-(0.1*3+4+0.2*4+0.1*6+0.2*6+0.1*5*13+0.2*1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9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8 cm na podsypce cementowo-piaskowej - LINIE SEGREGACYJNE KOSTKA KOLOROWA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0.1*3+4+0.2*4+0.1*6+0.2*6+0.1*5*13+0.2*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511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6 cm na podsypce cementowo-piaskowej gr. 5 cm - OPASKI WOKÓŁ BUDYNKÓW, CHODNIKI, KOSTKA BEZFAZ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AT-04  0108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wierzchnie antypoślizgowe z mas chemoutwardzalnych układane na chodnikach - 2 RZĘDY KOSTKI RYFLOWANEJ ŻÓŁTEJ 30X30 CM NA WEJŚCIACH DO BUDYNK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*0.3*2*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NAWIERZCHNIA POLIUTERANOWA NATRYSKOWA PRZEPUSZCZALNA DWUWARSTWOWA TYPU 2S  WARSTWA ELASTYCZNA Z MIESZANINY GRANULATU SBR I LEPISZCZA POLIURETANOWEGO. WARSTWA UŻYTKOW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 GRANULATU EPDM Z PRODUKCJI PIERWOTNEJ Z LEPISZCZEM POLIURETANOWYM. NAWIERZCHNIA 3-KOLOROWA (CZERWONY, ZIELONY, ŻÓŁT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Nawierzch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wykończeniow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21  0213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wóz i ręczne rozrzucenie ziemi żyznej lub kompostowej na terenie płaskim grubość warstwy 2 cm - zmieszanie warstwy 20 cm dowiezionej ziemi z podłożem na głębokości 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ki parkowe z profili stalowych z siedziskami i oparciami z desek drewnianych oraz podłokietnikami z profili stalowych 80 x 40 mm. Ławki o wymiarach 212 x 78 x 58 cm, podpory z profili stalowych 80 x 40. Farba siedzisk i oparć chemoutwardzalna, drewno z drzewa iglastego. Stal w kolorze RAL wskazanym przez Zamawiając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Ogrodzenie panelowe stalowe ocynkowane ogniowo, malowane proszkowo wraz z 2 furtkami. Panel ogrodzenia kratowy 3D z prętów stalowych pojedynczych 5 mm, ocynkowanych, powleczonych poliestrowo. Wysokość panela ogrodzenia 1230 mm w rozstawie słupków 2,5 m. 46 m paneli oraz 2 furtki po 1,2 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505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plantowanie powierzchni gruntu rodzimego kat.I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8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wykończeni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ETLENIE TEREN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1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panie rowów dla kabli, ręcznie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2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ypanie rowów dla kabli, ręcznie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linii oświetleniowej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W 9/1009/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montaż z gotowego podłoża latarni oświetleniowych parkowych (ogrodowy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5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łożenie rur osłonowych z PCW o śr.do 140 mm- rura RHDPEk-S fi 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3/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ury winidurowe o śr.do 47 mm układane n.t. na podłożu innym niż beton- r-a RVS fi 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209/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bijanie otworów śr. 40 mm o długości do 2 ceg. w ścianach lub stropach z ceg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ot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603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Analogia: Przewody uziemiające w rowie kablowym układane luzem, bednarka FeZn 25x4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605/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ogrążanie uziomów pionowych prętowych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1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kładanie kabli w rurach, pustakach lub kanałach zamkniętych, kabel do 1,0 kg/m- YAKY 4x16mm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1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kładanie kabli w rurach, pustakach lub kanałach zamkniętych, kabel do 1,0 kg/m- ist. kabel przełożen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9/806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ufy z tworzyw termokurczliwych przelotowe na kablach energetycznych wielożyłowych o przekroju żył do 35 mm2 o izolacji i powłoce z tworzyw sztucznych w rowach kablow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26/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arobienie na sucho końca kabla 5-żyłowego o przekroju żył do 16 mm2 na napięcie do 1 kV o izolacji i powłoce z tworzyw sztucz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7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latarń oświetleniowych parkowych (ogrodowych) z ustawieniem fundamentu prefabrykowa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przewodów do opraw oświetleniowych - wciąganie w słupy, rury osłonowe i wysięgniki przy wysokości latarń do 7 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 prze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4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opraw oświetlenia zewnętrznego na słupie- oprawa LED maks. 36W min. 4600lm IP66 IK09 4000K II klasy izolacji, żywotność min. 60 000h oprawa kolorystycznie dobrana do słup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5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krzynki i rozdzielnice skrzynkowe o masie do 10 kg wraz z konstrukcją mocowaną do podłoża przez przykręcenie - rozdzielnica ster. ośw. wg pro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7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łącznik nadprądowy 1-biegunowy w rozdzielnicach- wył. 1f B16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8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datkowe wyposażenie rozdzielnic modułowych - listwa przyłączowa (zaciskow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8/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datkowe wyposażenie rozdzielnic modułowych - szyna łączeniowa 1-biegun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203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wody kabelkowe o łącznym przekroju żył do 12.5 mm2 wciągane w kanały zamknięte- YDY 3x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Budowa linii oświetleniow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ary i sprawdzenia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2/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Badanie linii kablowej średniego napięcia, niskiego napięcia i sterowniczej, kabel n.n., 4-żył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miar rezystancji izolacji instalacji elektrycznej - obwód 1-faz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pomi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4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Badania i pomiary instalacji uziemiając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bsługa geodezyjna- kalkulacja włas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Pomiary i sprawdzeni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DNIENIE TERENU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przygotowawcz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0119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Roboty pomiarowe przy liniowych robotach ziemnych - trasa drogi w terenie równinnym - ROBOTY POMIAROWE I OBMIAR POWYKONAWCZY PRZY TYCZENIU TRASY KANALIZACJI DESZCZOWEJ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31.6+17.39+19.94+1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4 0306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konstrukcji żelbetowych o grubości do 50 cm - ROZBIÓRKA ZBIORNIKA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(2*0.2*3.14*4.25^2)+2*3.14*4.25*2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4 1103-04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samochodem samowyładowczym na odległość 1 km WYWÓZ ROZEBRANEJ KONSTRUKCJI, ODLEGŁOŚĆ I MIEJSCE SKLADOWANIA PO STRO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NAWCY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2*0.2*3.14*4.25^2)+2*3.14*4.25*2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przygotowawcz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 - rury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-W 2-01 0310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py liniowe i szerokości 0.8-1.5 m pod fundamenty, rurociągi, kolektory w gruntach suchych z wydobyciem urobku łopatą lub wyciągiem ręcznymkat. III-IV; głębokość do 3.0 m; 10% CAŁOŚCI WYKOPÓW, WYKOPY SZER. 1,0M ORAZ 0,8 M, GŁĘBOKOŚĆ PO ZDJĘCIU KONSTRUKCJI NAWIERZCHNI OK. 1,6 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,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0239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- WYWÓZ ZIEMI Z WYKOPÓW WYKONYWANYCH RĘCZNIE. ZABEZPIECZE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IEJSCA SKŁADOWANIA W ZAKRESIE WYKONAWCY N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DLEGŁOŚĆ PRZEZ NIEGO OSZACOWAN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,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-W 2-01 0212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py oraz przekopy wykonywane koparkami podsiębiernymi 0.40 m3 na odkład w gruncie kat. III – WYKOPY WĄSKOPRZESTRZENNE MECHANICZNE: 90% CAŁOŚCI WYKOPÓW, ŚREDNIA GŁĘBOKOŚĆ WRAZ Z FUNDAMENTAMI RUR 1,6 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0,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0239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 - WYWÓZ ZIEMI Z WYKOPÓW WYKONANYCH MECHANICZNIE.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ABEZPIECZENIE MIESCA SKŁADANIA PO STRONIE WYKONAWCY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7.782+160.0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7,8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    1009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ieci wodociągowe - montaż rurociągów z rur polietylenowych (PE, PEHD) o śr.zewnętrznej 110 mm - ZABEZPIECZENIE DOZIEMNYCH KABLI ENERGETYCZNYCH, LUB TELEKOMUNIKACYJ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1    0313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ełne umocnienie ścian wykopów wraz z rozbiórką palami szalunkowymi stalowymi (wypraskami) w gruntach suchych ; wyk.o szer.do 1 m i głęb.do 3.0 m; grunt kat. 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82.53*1.7*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0,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103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rofilowanie i zagęszczenie podłoża pod warstwy konstrukcyjne nawierzchni w gruncie kat. I-IV PROFILOWANIE I ZAGĘSZCZENIE PODŁOŻ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*82.53)+(0.8*(11+5+3.5+14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9,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- rur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 - stud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1    0212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py jamiste o głęb.do 3.0 m wyk.na odkład koparkami podsiębiernymi o poj.łyżki 0.15 - 0.25 m3 w gr.kat. III - 90% WYKOPÓW POD STUDNIE FI = 1200MM (3 SZT.) ORAZ STUDNIĘ CHŁONNĄ FI = 2 M,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.5*1.5*1.8*3+3*3*5)*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1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  0307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z przewozem gruntu taczkami na odległość do 10 m (kat.gr.III) 10% ILOŚCI ROBÓT ZIEMNYCH WYKOPÓW JAMIST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.5*1.5*1.8*3+3*3*5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,7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  023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TRANSPORT Z WŁASNYM ZAGOSPODAROWANIEM UROBK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51.435+5.7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7,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009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ieci wodociągowe - montaż rurociągów z rur polietylenowych (PE, PEHD) o śr.zewnętrznej 110 mm ZABEZPIECZENIE DOZIEMNYCH KABLI ENERGETYCZNYCH, LUB TELEKOMUNIKACYJ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1    0315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mocnienie ścian wykopów palami szalunkowymi stalowymi na gł. do 3,0 m pod komory, studzienki itp. na sieciach zewnętrznych w gruntach suchych kat.I-IV wraz z rozbiórk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4*1.5*1.8*3+4*3*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103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rofilowanie i zagęszczenie podłoża pod warstwy konstrukcyjne nawierzchni w gruncie kat. 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.5*1.5*3+3*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- stud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montażowe kanalizacji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13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nie rewizyjne z kręgów betonowych o śr. 1200 mm w gotowym wykopie o głębok. 3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604-05 + KNR 2-31 0604-06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nie chłonne z kręgów o śr. 1.2 m i głębokości 5.0 m - STUDNIA ŚREDNICY FI=2 M H=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4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zienki ściekowe uliczne betonowe o śr.500 mm z osadnikiem bez syfon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7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jście przez ściany komór tulejami stalowymi "PS" przy grubości ściany 20 cm - otwór o śr. 26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7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jście przez ściany komór tulejami stalowymi "PS" przy grubości ściany 20 cm - otwór o śr. 21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2-18    0501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rurowe - podłoża z materiałów sypkich o grubości 15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*82.53)+0.8*(11+5+3.5+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308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z rur PVC łączonych na wcisk o śr. zewn. 250 mm - KANAŁY Z RUR PVC KIELICHOWYCH LIT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308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z rur PVC łączonych na wcisk o śr. zewn. 200 mm - PRZYKANALIKI Z RUR KIELICHOWYCH LITYCH PVC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+5+3.5+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montażowe kanalizacj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5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/>
                <w:w w:val="105"/>
                <w:sz w:val="20"/>
                <w:szCs w:val="20"/>
                <w:lang w:val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/>
                <w:w w:val="105"/>
                <w:sz w:val="20"/>
                <w:szCs w:val="20"/>
                <w:lang w:val="pl-P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wykończeniow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610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óba wodna szczelności kanałów rurowych o śr.nominalnej 25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dc. -1</w:t>
            </w:r>
          </w:p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prób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6    0103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ofilowanie i zagęszczanie podłoża wykonywane mechanicznie w gruncie kat. IIIV pod warstwy konstrukcyjne nawierzchni - PROFIILOWANIE I ZAGĘSZCZENIE OBSYPKI PRZEWODÓW RUROWYCH I STUDNI. PROFILOWANIE I ZAGĘSZCZE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ŁOŻA NAWIERZCHN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.5*1.5*3+3*3+(1*82.53)+(0.8*(11+5+3.5+14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5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wykończeni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waga: Wartość należy podawać w złotych z dokładnością do jednego grosz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3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W.271.3.2020</w:t>
      </w:r>
    </w:p>
    <w:p>
      <w:pPr>
        <w:pStyle w:val="Normal"/>
        <w:spacing w:lineRule="atLeast" w:line="0"/>
        <w:ind w:right="13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wstępne wykonawcy</w:t>
      </w:r>
    </w:p>
    <w:p>
      <w:pPr>
        <w:pStyle w:val="Normal"/>
        <w:spacing w:lineRule="atLeast" w:line="0"/>
        <w:ind w:right="-6" w:hanging="0"/>
        <w:jc w:val="center"/>
        <w:rPr>
          <w:sz w:val="20"/>
        </w:rPr>
      </w:pPr>
      <w:r>
        <w:rPr>
          <w:sz w:val="20"/>
        </w:rPr>
        <w:t>w postępowaniu pn.: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8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spacing w:lineRule="exact" w:line="25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strukcja wypełniania:</w:t>
      </w:r>
    </w:p>
    <w:p>
      <w:pPr>
        <w:pStyle w:val="Normal"/>
        <w:spacing w:lineRule="atLeast" w:line="0"/>
        <w:ind w:right="-6" w:firstLine="567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Dokument obejmuje oficjalne oświadczenie wykonawcy stwierdzające, że spełnia warunki udziału w postępowaniu i nie podlega wykluczeniu z udziału w postępowaniu. W przypadku wykonawców wspólnie ubiegających się o udzielenie zamówienia oświadczenie wstępne składa każdy wykonawca. Wykonawca, który powołuje się na zasoby innych podmiotów, w celu wykazania braku istnienia wobec nich podstaw wykluczenia oraz spełniania, w zakresie, w jakim powołuje się na ich zasoby zamieszcza informacje o tych podmiotach w oświadczeniu wstępnym.</w:t>
      </w:r>
    </w:p>
    <w:p>
      <w:pPr>
        <w:pStyle w:val="Normal"/>
        <w:spacing w:lineRule="atLeast" w:line="0"/>
        <w:ind w:right="-6" w:firstLine="567"/>
        <w:jc w:val="both"/>
        <w:rPr/>
      </w:pPr>
      <w:r>
        <w:rPr>
          <w:i/>
          <w:sz w:val="20"/>
        </w:rPr>
        <w:t xml:space="preserve">W przypadku gdy wykonawca ma określić jeden z wariantów wyboru [Tak|Nie] powinien </w:t>
      </w:r>
      <w:r>
        <w:rPr>
          <w:b/>
          <w:i/>
          <w:sz w:val="20"/>
        </w:rPr>
        <w:t>wyraźni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wykreślić odpowiedź niewłaściwą.</w:t>
      </w:r>
    </w:p>
    <w:p>
      <w:pPr>
        <w:pStyle w:val="Normal"/>
        <w:spacing w:lineRule="exact" w:line="25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Sekcja I: Informacje dotyczące wykonawcy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overflowPunct w:val="true"/>
        <w:autoSpaceDE w:val="true"/>
        <w:spacing w:lineRule="atLeast" w:line="0"/>
        <w:ind w:left="287" w:hanging="287"/>
        <w:rPr/>
      </w:pPr>
      <w:r>
        <w:rPr/>
        <w:t>INFORMACJE NA TEMAT WYKONAWCY</w:t>
      </w:r>
    </w:p>
    <w:tbl>
      <w:tblPr>
        <w:tblW w:w="961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3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Nazwa/Imię i nazwisko: [………………………………….…………….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Adres pocztowy: [………………………………………………………..…]</w:t>
            </w:r>
          </w:p>
          <w:p>
            <w:pPr>
              <w:pStyle w:val="Normal"/>
              <w:spacing w:lineRule="exact" w:line="1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Osoba wyznaczona do kontaktów: […………………….………………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Telefon: […………….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Adres e-mail: [………………………..…]</w:t>
            </w:r>
          </w:p>
          <w:p>
            <w:pPr>
              <w:pStyle w:val="Normal"/>
              <w:spacing w:lineRule="exact" w:line="1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Faks : [………………………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NIP: [………………………….……] REGON: …………….……………… PESEL: …………………….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WSPÓLNEGO UBIEGANIA SIĘ O UDZIELENIE ZAMÓWIENIA PUBLICZNEGO</w:t>
      </w:r>
    </w:p>
    <w:tbl>
      <w:tblPr>
        <w:tblW w:w="96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1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Czy wykonawca bierze udział w postępowaniu o udzielenie zamówienia wspólnie z innymi wykonawcami?</w:t>
            </w:r>
          </w:p>
          <w:p>
            <w:pPr>
              <w:pStyle w:val="Normal"/>
              <w:spacing w:lineRule="auto" w:line="232"/>
              <w:ind w:right="15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Jeżeli odpowiedź jest twierdząca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200"/>
              <w:ind w:left="490" w:hanging="283"/>
              <w:rPr>
                <w:sz w:val="20"/>
              </w:rPr>
            </w:pPr>
            <w:r>
              <w:rPr>
                <w:sz w:val="20"/>
              </w:rPr>
              <w:t>Proszę wskazać rolę wykonawcy w grupie (lider, odpowiedzialny za określone zadania itd.): [……]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200"/>
              <w:ind w:left="490" w:hanging="283"/>
              <w:rPr>
                <w:sz w:val="20"/>
              </w:rPr>
            </w:pPr>
            <w:r>
              <w:rPr>
                <w:sz w:val="20"/>
              </w:rPr>
              <w:t>Proszę</w:t>
              <w:tab/>
              <w:t>wskazać</w:t>
              <w:tab/>
              <w:t>pozostałych</w:t>
              <w:tab/>
              <w:t>wykonawców</w:t>
              <w:tab/>
              <w:t>biorących</w:t>
              <w:tab/>
              <w:t>wspólnie</w:t>
              <w:tab/>
              <w:t>udział w postępowaniu o udzielenie zamówienia: [……………………..…]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PRZEDSTAWICIELI PRAWNYCH WYKONAWCY</w:t>
      </w:r>
    </w:p>
    <w:tbl>
      <w:tblPr>
        <w:tblW w:w="9642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4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right="440" w:hanging="0"/>
              <w:rPr>
                <w:sz w:val="20"/>
              </w:rPr>
            </w:pPr>
            <w:r>
              <w:rPr>
                <w:sz w:val="20"/>
              </w:rPr>
              <w:t>Proszę podać imię i nazwisko (imiona i nazwiska) oraz adres(-y) osoby (osób) upoważnionej (-ych) do prawnego reprezentowania wykonawcy na potrzeby niniejszego postępowania o udzielenie zamówienia:</w:t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Imię i nazwisko: […………………………….…]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Stanowisko/Działający jako: […………………………………..…]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POLEGANIA NA ZDOLNOŚCI INNYCH PODMIOTÓW</w:t>
      </w:r>
    </w:p>
    <w:tbl>
      <w:tblPr>
        <w:tblW w:w="96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6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zy wykonawca polega na zdolności innych podmiotów w celu spełnienia warunków udziału w postępowaniu określonych poniżej w sekcji II:</w:t>
            </w:r>
          </w:p>
          <w:p>
            <w:pPr>
              <w:pStyle w:val="Normal"/>
              <w:spacing w:lineRule="atLeast" w:line="0"/>
              <w:ind w:left="4320" w:hanging="0"/>
              <w:rPr/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eżeli odpowiedź jest twierdząca, proszę przedstawić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ane tych podmiotów: 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la każdego z podmiotów, których to dotyczy informacje wymagane w sekcji II oraz sekcji III oświadczenia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Sekcja II: Warunki udziału w postępowaniu</w:t>
      </w:r>
    </w:p>
    <w:p>
      <w:pPr>
        <w:pStyle w:val="Normal"/>
        <w:spacing w:lineRule="exact" w:line="2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0"/>
        </w:rPr>
      </w:pPr>
      <w:r>
        <w:rPr>
          <w:b/>
          <w:sz w:val="20"/>
        </w:rPr>
        <w:t>ZDOLNOŚĆ TECHNICZNA I ZAWODOW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/>
        <w:t>Wypełnić, gdy wykonawca spełnia warunki samodzielnie</w:t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1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jeżeli wykonawca samodzielnie spełnia jedynie jeden z niżej wymienionych warunków, należy wykreślić warunek którego wykonawca nie spełnia):</w:t>
            </w:r>
          </w:p>
          <w:p>
            <w:pPr>
              <w:pStyle w:val="Normal"/>
              <w:spacing w:lineRule="exact" w:line="24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Oświadczam,  że  wykonawca</w:t>
              <w:tab/>
              <w:t xml:space="preserve">……………………..……………….  (wpisać  właściwie)  spełnia  warunki udziału w postępowaniu tj. </w:t>
            </w:r>
            <w:r>
              <w:rPr>
                <w:b/>
                <w:sz w:val="20"/>
              </w:rPr>
              <w:t>wykonał</w:t>
            </w:r>
            <w:r>
              <w:rPr>
                <w:sz w:val="20"/>
              </w:rPr>
              <w:t xml:space="preserve"> w okresie ostatnich 5 lat przed upływem terminu składania ofert, a jeżeli okres prowadzenia działalności jest krótszy - w tym okresie, </w:t>
            </w:r>
            <w:r>
              <w:rPr>
                <w:b/>
                <w:color w:val="000000"/>
                <w:sz w:val="20"/>
              </w:rPr>
              <w:t>jednego zadania</w:t>
            </w:r>
            <w:r>
              <w:rPr>
                <w:color w:val="000000"/>
                <w:sz w:val="20"/>
              </w:rPr>
              <w:t xml:space="preserve"> obejmującego </w:t>
            </w:r>
            <w:r>
              <w:rPr>
                <w:sz w:val="20"/>
              </w:rPr>
              <w:t xml:space="preserve">roboty budowlane polegające na ułożeniu nawierzchni z kostki brukowej betonowej o powierzchni </w:t>
            </w:r>
            <w:r>
              <w:rPr>
                <w:b/>
                <w:sz w:val="20"/>
              </w:rPr>
              <w:t>minimum 5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raz przedstawi dowod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twierdzające, ż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boty 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ostał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kona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leżycie, zgodnie z zasadami sztuki budowlanej i prawidłowo ukończone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wykonawca</w:t>
              <w:tab/>
              <w:t>…………………………………. (wpisać właściwie) spełnia warunki udziału w postępowaniu tj. dysponuje osobą, która będzie uczestniczyć w wykonywaniu zamówienia legitymującą się kwalifikacjami zawodowymi i doświadczeniem odpowiednim do funkcji, jaka zostanie jej powierzona, tj.</w:t>
            </w:r>
            <w:r>
              <w:rPr>
                <w:b/>
                <w:sz w:val="20"/>
              </w:rPr>
              <w:t xml:space="preserve"> kierownikiem budowy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osiadającym uprawnienia budowlane </w:t>
            </w:r>
            <w:r>
              <w:rPr>
                <w:b/>
                <w:sz w:val="20"/>
              </w:rPr>
              <w:t>w  specjalności inżynieryjnej drogowej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kierownikiem robót</w:t>
            </w:r>
            <w:r>
              <w:rPr>
                <w:sz w:val="20"/>
              </w:rPr>
              <w:t xml:space="preserve">, posiadającym uprawnienia budowlane </w:t>
            </w:r>
            <w:r>
              <w:rPr>
                <w:b/>
                <w:sz w:val="20"/>
              </w:rPr>
              <w:t>w specjalności instalacyjnej w zakresie sieci, instalacji i urządzeń elektrycznych i elektroenergetycznyc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overflowPunct w:val="true"/>
              <w:autoSpaceDE w:val="true"/>
              <w:spacing w:lineRule="auto" w:line="232"/>
              <w:ind w:left="904" w:right="140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Wypełnić, gdy wykonawca polega na zasobach innych podmiotów :</w:t>
      </w:r>
    </w:p>
    <w:tbl>
      <w:tblPr>
        <w:tblW w:w="960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368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jeżeli wykonawca polega na zasobach innego podmiotu jedynie w zakresie jednego z niżej wymienionych warunków, należy wykreślić warunek w zakresie którego wykonawca nie polega na zasobach podmiotu trzeciego):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Oświadczam,  że  wykonawca</w:t>
              <w:tab/>
              <w:t xml:space="preserve">……………………..……………….  (wpisać  właściwie)  spełnia  warunki udziału w postępowaniu tj. </w:t>
            </w:r>
            <w:r>
              <w:rPr>
                <w:b/>
                <w:sz w:val="20"/>
              </w:rPr>
              <w:t>wykonał</w:t>
            </w:r>
            <w:r>
              <w:rPr>
                <w:sz w:val="20"/>
              </w:rPr>
              <w:t xml:space="preserve"> w okresie ostatnich 5 lat przed upływem terminu składania ofert, a jeżeli okres prowadzenia działalności jest krótszy - w tym okresie, </w:t>
            </w:r>
            <w:r>
              <w:rPr>
                <w:b/>
                <w:color w:val="000000"/>
                <w:sz w:val="20"/>
              </w:rPr>
              <w:t>jednego zadania</w:t>
            </w:r>
            <w:r>
              <w:rPr>
                <w:color w:val="000000"/>
                <w:sz w:val="20"/>
              </w:rPr>
              <w:t xml:space="preserve"> obejmującego </w:t>
            </w:r>
            <w:r>
              <w:rPr>
                <w:sz w:val="20"/>
              </w:rPr>
              <w:t xml:space="preserve">roboty budowlane polegające na ułożeniu nawierzchni z kostki brukowej betonowej o powierzchni </w:t>
            </w:r>
            <w:r>
              <w:rPr>
                <w:b/>
                <w:sz w:val="20"/>
              </w:rPr>
              <w:t>minimum 5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raz przedstawi dowod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twierdzające, ż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boty 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ostał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kona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leżycie, zgodnie z zasadami sztuki budowlanej i prawidłowo ukończone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wykonawca</w:t>
              <w:tab/>
              <w:t>…………………………………. (wpisać właściwie) spełnia warunki udziału w postępowaniu tj. dysponuje osobą, która będzie uczestniczyć w wykonywaniu zamówienia legitymującą się kwalifikacjami zawodowymi i doświadczeniem odpowiednim do funkcji, jaka zostanie jej powierzona, tj.</w:t>
            </w:r>
            <w:r>
              <w:rPr>
                <w:b/>
                <w:sz w:val="20"/>
              </w:rPr>
              <w:t xml:space="preserve"> kierownikiem budowy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osiadającym uprawnienia budowlane </w:t>
            </w:r>
            <w:r>
              <w:rPr>
                <w:b/>
                <w:sz w:val="20"/>
              </w:rPr>
              <w:t>w  specjalności inżynieryjnej drogowej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kierownikiem robót</w:t>
            </w:r>
            <w:r>
              <w:rPr>
                <w:sz w:val="20"/>
              </w:rPr>
              <w:t xml:space="preserve">, posiadającym uprawnienia budowlane </w:t>
            </w:r>
            <w:r>
              <w:rPr>
                <w:b/>
                <w:sz w:val="20"/>
              </w:rPr>
              <w:t>w specjalności instalacyjnej w zakresie sieci, instalacji i urządzeń elektrycznych i elektroenergetycznych</w:t>
            </w:r>
            <w:r>
              <w:rPr>
                <w:sz w:val="20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przypadku polegania na zasobach podmiotu trzeciego w trybie art. 22a ustawy Prawo zamówień publicznych do oświadczenia należy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</w:tbl>
    <w:p>
      <w:pPr>
        <w:pStyle w:val="Normal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Sekcja III: Podstawy wykluczenia</w:t>
      </w:r>
    </w:p>
    <w:p>
      <w:pPr>
        <w:pStyle w:val="Normal"/>
        <w:spacing w:lineRule="exact" w:line="25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WYKONAWCA ………………………………… (wpisać)</w:t>
      </w:r>
    </w:p>
    <w:tbl>
      <w:tblPr>
        <w:tblW w:w="1044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19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7" w:leader="none"/>
              </w:tabs>
              <w:overflowPunct w:val="true"/>
              <w:autoSpaceDE w:val="true"/>
              <w:spacing w:lineRule="atLeast" w:line="0"/>
              <w:ind w:left="807" w:hanging="7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WYKONAWCA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tLeast" w:line="0"/>
              <w:ind w:left="8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RT. 24 UST. 1 PKT 12 – 23 USTAWY PRAWO ZAMÓWIEŃ PUBLICZNYCH</w:t>
            </w:r>
          </w:p>
          <w:p>
            <w:pPr>
              <w:pStyle w:val="Normal"/>
              <w:spacing w:lineRule="exact" w:line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| NIE]</w:t>
            </w:r>
          </w:p>
          <w:p>
            <w:pPr>
              <w:pStyle w:val="Normal"/>
              <w:spacing w:lineRule="exact" w:line="2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ŻELI TAK, PROSZĘ WSKAZAĆ NA PODSTAWIE, KTÓREJ PRZESŁANKI WYKONAWCA PODLEGA WYKLUCZENIU I UZASADNIĆ.</w:t>
            </w:r>
          </w:p>
          <w:p>
            <w:pPr>
              <w:pStyle w:val="Normal"/>
              <w:spacing w:lineRule="auto" w:line="235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……</w:t>
            </w:r>
          </w:p>
          <w:p>
            <w:pPr>
              <w:pStyle w:val="Normal"/>
              <w:spacing w:lineRule="auto" w:line="23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35"/>
              <w:ind w:left="750" w:hanging="750"/>
              <w:rPr>
                <w:sz w:val="20"/>
              </w:rPr>
            </w:pPr>
            <w:r>
              <w:rPr>
                <w:b/>
                <w:sz w:val="20"/>
              </w:rPr>
              <w:t>CZY WYKONAWCA W PRZYPADKU WYSTĘPOWANIA PRZESŁANEK WYKLUCZENIA WSKAZANYCH W ART. 24 UST. 1 PKT 13 I 14 ORAZ 16-20 TEJ USTAWY PODEJMUJE PRÓBĘ WYKAZANIA RZETELNOŚCI OKREŚLONĄ W ART. 24 UST. 8 USTAWY PRAWO ZAMÓWIEŃ PUBLICZNYCH.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 / NIE DOTYCZY]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1327" w:leader="none"/>
                <w:tab w:val="left" w:pos="2327" w:leader="none"/>
                <w:tab w:val="left" w:pos="3287" w:leader="none"/>
                <w:tab w:val="left" w:pos="4587" w:leader="none"/>
                <w:tab w:val="left" w:pos="5747" w:leader="none"/>
                <w:tab w:val="left" w:pos="6367" w:leader="none"/>
                <w:tab w:val="left" w:pos="6847" w:leader="none"/>
                <w:tab w:val="left" w:pos="7407" w:leader="none"/>
                <w:tab w:val="left" w:pos="7767" w:leader="none"/>
                <w:tab w:val="left" w:pos="8487" w:leader="none"/>
              </w:tabs>
              <w:spacing w:lineRule="auto" w:line="232"/>
              <w:ind w:left="7" w:hanging="0"/>
              <w:rPr>
                <w:sz w:val="20"/>
              </w:rPr>
            </w:pPr>
            <w:r>
              <w:rPr>
                <w:sz w:val="20"/>
              </w:rPr>
              <w:t>Jeżeli</w:t>
              <w:tab/>
              <w:t>tak,</w:t>
              <w:tab/>
              <w:t>wskazać</w:t>
              <w:tab/>
              <w:t>dowody</w:t>
              <w:tab/>
              <w:t>wykazujące</w:t>
              <w:tab/>
              <w:t>rzetelność</w:t>
              <w:tab/>
              <w:t>(art.</w:t>
              <w:tab/>
              <w:t>24</w:t>
              <w:tab/>
              <w:t>ust.</w:t>
              <w:tab/>
              <w:t>8</w:t>
              <w:tab/>
              <w:t>PZP) wykonawcy: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b/>
          <w:sz w:val="20"/>
        </w:rPr>
        <w:t>Podmiot(y) udostępniający(e) zasoby na podstawie art. 22a Prawa zamówień publicznych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>:</w:t>
      </w:r>
    </w:p>
    <w:p>
      <w:pPr>
        <w:pStyle w:val="Normal"/>
        <w:spacing w:lineRule="exact" w:line="19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2327" w:hanging="0"/>
        <w:rPr>
          <w:b/>
          <w:b/>
          <w:sz w:val="20"/>
        </w:rPr>
      </w:pPr>
      <w:r>
        <w:rPr>
          <w:b/>
          <w:sz w:val="20"/>
        </w:rPr>
        <w:t>Dane podmiotu(ów)…………………………………….</w:t>
      </w:r>
    </w:p>
    <w:tbl>
      <w:tblPr>
        <w:tblW w:w="959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1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  <w:tab w:val="left" w:pos="8782" w:leader="none"/>
              </w:tabs>
              <w:overflowPunct w:val="true"/>
              <w:autoSpaceDE w:val="true"/>
              <w:spacing w:lineRule="auto" w:line="232"/>
              <w:ind w:left="774" w:right="640" w:hanging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PODMIOT UDOSTĘPNIAJĄCY ZASOBY PODLEGA WYKLUCZENIU NA PODSTAWIE KTÓREGOKOLWIEK Z PRZEPISÓW WSKAZANYCH W:</w:t>
            </w:r>
          </w:p>
          <w:p>
            <w:pPr>
              <w:pStyle w:val="Normal"/>
              <w:spacing w:lineRule="exact" w:line="2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RT. 24 UST. 1 PKT 12 – 23 USTAWY PRAWO ZAMÓWIEŃ PUBLICZNYCH</w:t>
            </w:r>
          </w:p>
          <w:p>
            <w:pPr>
              <w:pStyle w:val="Normal"/>
              <w:spacing w:lineRule="exact" w:line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]</w:t>
            </w:r>
          </w:p>
          <w:p>
            <w:pPr>
              <w:pStyle w:val="Normal"/>
              <w:spacing w:lineRule="exact" w:line="2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ŻELI TAK, PROSZĘ WSKAZAĆ NA PODSTAWIE, KTÓREJ PRZESŁANKI PODMIOT PODLEGA WYKLUCZENIU I UZASADNIĆ.</w:t>
            </w:r>
          </w:p>
          <w:p>
            <w:pPr>
              <w:pStyle w:val="Normal"/>
              <w:spacing w:lineRule="auto" w:line="232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32"/>
              <w:ind w:left="774" w:hanging="77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ZY  PODMIOT  UDOSTĘPNIAJĄCY  ZASOBY  W PRZYPADKU WYSTĘPOWANIA PRZESŁANE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YKLUCZENIA WSKAZANYCH W ART. 24 UST. 1 PKT 13 I 14 ORAZ 16-20 I TEJ USTAWY PODEJMUJE PRÓBĘ WYKAZANIA RZETELNOŚCI OKREŚLONĄ W ART. 24 UST. 8 USTAWY PRAWO ZAMÓWIEŃ PUBLICZNYCH.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 / NIE DOTYCZY]</w:t>
            </w:r>
          </w:p>
          <w:p>
            <w:pPr>
              <w:pStyle w:val="Normal"/>
              <w:spacing w:lineRule="exact" w:line="2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Jeżeli tak, wskazać dowody wykazujące rzetelność (art. 24 ust. 8 PZP) podmiotu udostępniającego zasoby:</w:t>
            </w:r>
          </w:p>
          <w:p>
            <w:pPr>
              <w:pStyle w:val="Normal"/>
              <w:spacing w:lineRule="exact" w:line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</w:t>
            </w:r>
            <w:r>
              <w:rPr>
                <w:sz w:val="20"/>
              </w:rPr>
              <w:t>..………………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Sekcja IV: Oświadczenie końcowe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>Ja, niżej podpisany, oświadczam, że informacje podane przeze mnie są dokładne i prawidłowe oraz że jestem świadomy konsekwencji podania nieprawdziwych informacji. Zgodnie z art. 297 § 1 ustawy z dnia6 czerwca 1997 r. Kodeks karny (t.j. Dz. U. z 2018 poz. 1600 z późń. zm.)-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”.</w:t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9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111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2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AZANIE PO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do dyspozycji Wykonawcy niezbędnych zasobów na potrzeby realizacji zamówieni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 niżej podpis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: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a do reprezentacji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</w:t>
      </w:r>
      <w:r>
        <w:rPr>
          <w:b/>
          <w:sz w:val="20"/>
        </w:rPr>
        <w:t>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łna nazwa (firma)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, miejscowość, ulica, powiat, województwo, kraj</w:t>
      </w:r>
      <w:r>
        <w:rPr>
          <w:sz w:val="20"/>
        </w:rPr>
        <w:t>]: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umer KRS/CEIDG: 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REGON:                    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IP/PESEL:              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do oddania swoich zasobów </w:t>
      </w:r>
    </w:p>
    <w:p>
      <w:pPr>
        <w:pStyle w:val="Zwykytekst1"/>
        <w:spacing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leży określić jakie zasoby zostają udostępnione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Na potrzeby realizacji 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-427" w:hanging="0"/>
        <w:rPr>
          <w:b w:val="false"/>
          <w:b w:val="false"/>
          <w:caps/>
          <w:sz w:val="20"/>
          <w:lang w:val="cs-CZ"/>
        </w:rPr>
      </w:pPr>
      <w:r>
        <w:rPr>
          <w:b w:val="false"/>
          <w:sz w:val="20"/>
        </w:rPr>
        <w:t>numer sprawy ORW.271.3.2020</w:t>
      </w:r>
    </w:p>
    <w:p>
      <w:pPr>
        <w:pStyle w:val="Zwykytekst1"/>
        <w:spacing w:before="120" w:after="0"/>
        <w:ind w:right="283" w:hanging="0"/>
        <w:jc w:val="both"/>
        <w:rPr>
          <w:rFonts w:ascii="Times New Roman" w:hAnsi="Times New Roman" w:cs="Times New Roman"/>
          <w:b/>
          <w:b/>
          <w:caps/>
          <w:sz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ww. zasoby, w następującym zakresie: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informacje umożliwiające ocenę spełnienia warunków przez udostępniane zasoby)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/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/>
      </w:pPr>
      <w:r>
        <w:rPr>
          <w:rFonts w:cs="Times New Roman" w:ascii="Times New Roman" w:hAnsi="Times New Roman"/>
        </w:rPr>
        <w:t>udostępniając ww. zdolności w odniesieniu do warunków udziału w postępowaniu dot. wykształcenia, kwalifikacji zawodowych lub doświadczenia, będę realizował nw. roboty budowlane lub usługi, do realizacji których moje zdolności są wymagane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jestem świadomy, iż w przypadku szkody Zamawiającego, powstałej na skutek nieudostępnienia w/w zasobów, odpowiadam wobec Zamawiającego solidarnie z w/w Wykonawc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ja odpowiedzialność wygasa jeżeli nieudostępnienie zasobów nastąpiło na skutek okoliczności za które nie ponoszę w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Podmiot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Podmiotu</w:t>
            </w:r>
          </w:p>
        </w:tc>
      </w:tr>
      <w:tr>
        <w:trPr>
          <w:trHeight w:val="1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spacing w:lineRule="atLeast" w:line="260"/>
        <w:ind w:left="993" w:hanging="993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 xml:space="preserve">UWAGA: </w:t>
      </w:r>
    </w:p>
    <w:p>
      <w:pPr>
        <w:pStyle w:val="Zwykytekst1"/>
        <w:spacing w:lineRule="atLeast" w:line="260"/>
        <w:ind w:right="-341" w:hanging="0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15"/>
        </w:numPr>
        <w:spacing w:lineRule="atLeast" w:line="260"/>
        <w:ind w:left="426" w:right="-341" w:hanging="426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pisemne zobowiązanie podmiotu, o którym mowa w art. 22a ust. 2 ustawy Pzp</w:t>
      </w:r>
    </w:p>
    <w:p>
      <w:pPr>
        <w:pStyle w:val="Zwykytekst1"/>
        <w:numPr>
          <w:ilvl w:val="0"/>
          <w:numId w:val="15"/>
        </w:numPr>
        <w:spacing w:lineRule="atLeast" w:line="260"/>
        <w:ind w:left="426" w:right="-341" w:hanging="426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dokumenty dotyczące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>
          <w:i/>
          <w:i/>
          <w:iCs/>
          <w:w w:val="90"/>
          <w:sz w:val="22"/>
          <w:szCs w:val="22"/>
        </w:rPr>
      </w:pPr>
      <w:r>
        <w:rPr>
          <w:i/>
          <w:iCs/>
          <w:w w:val="90"/>
          <w:sz w:val="22"/>
          <w:szCs w:val="22"/>
        </w:rPr>
        <w:t>zakresu dostępnych Wykonawcy zasobów innego podmiotu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>
          <w:i/>
          <w:i/>
          <w:iCs/>
          <w:w w:val="90"/>
          <w:sz w:val="22"/>
          <w:szCs w:val="22"/>
        </w:rPr>
      </w:pPr>
      <w:r>
        <w:rPr>
          <w:i/>
          <w:iCs/>
          <w:w w:val="90"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/>
      </w:pPr>
      <w:r>
        <w:rPr>
          <w:i/>
          <w:iCs/>
          <w:w w:val="90"/>
          <w:sz w:val="22"/>
          <w:szCs w:val="22"/>
        </w:rPr>
        <w:t>zakresu i okresu udziału innego podmiotu przy wykonywaniu zamówienia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/>
      </w:pPr>
      <w:r>
        <w:rPr>
          <w:i/>
          <w:iCs/>
          <w:w w:val="90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6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 jako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Powiat Janowski – Zarząd Dróg Powiatowych w Janowie Lubelskim, znak sprawy: </w:t>
      </w:r>
      <w:r>
        <w:rPr>
          <w:b/>
          <w:sz w:val="20"/>
        </w:rPr>
        <w:t>ORW.271.3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27" w:hanging="0"/>
        <w:rPr>
          <w:b w:val="false"/>
          <w:b w:val="false"/>
          <w:caps/>
          <w:sz w:val="20"/>
          <w:lang w:val="cs-CZ"/>
        </w:rPr>
      </w:pPr>
      <w:r>
        <w:rPr>
          <w:sz w:val="20"/>
        </w:rPr>
        <w:t>oświadczam, co następuje:</w:t>
      </w:r>
    </w:p>
    <w:p>
      <w:pPr>
        <w:pStyle w:val="Normal"/>
        <w:numPr>
          <w:ilvl w:val="0"/>
          <w:numId w:val="12"/>
        </w:numPr>
        <w:spacing w:before="0" w:after="240"/>
        <w:ind w:left="567" w:hanging="567"/>
        <w:jc w:val="both"/>
        <w:rPr>
          <w:sz w:val="20"/>
        </w:rPr>
      </w:pPr>
      <w:r>
        <w:rPr>
          <w:sz w:val="20"/>
        </w:rPr>
        <w:t xml:space="preserve">Oświadczam, że </w:t>
      </w:r>
      <w:r>
        <w:rPr>
          <w:b/>
          <w:sz w:val="20"/>
        </w:rPr>
        <w:t>nie należę</w:t>
      </w:r>
      <w:r>
        <w:rPr>
          <w:sz w:val="20"/>
        </w:rPr>
        <w:t xml:space="preserve"> do tej samej grupy kapitałowej o której mowa w art. 24 ust. 1 pkt 23 ustawy z dnia 29 stycznia 2004 r. ustawy Pzp wraz z wykonawcami, którzy złożyli oferty w niniejszym postępowaniu*</w:t>
      </w:r>
    </w:p>
    <w:p>
      <w:pPr>
        <w:pStyle w:val="Normal"/>
        <w:numPr>
          <w:ilvl w:val="0"/>
          <w:numId w:val="12"/>
        </w:numPr>
        <w:ind w:left="567" w:hanging="567"/>
        <w:rPr>
          <w:i/>
          <w:i/>
          <w:sz w:val="18"/>
          <w:szCs w:val="18"/>
        </w:rPr>
      </w:pPr>
      <w:r>
        <w:rPr>
          <w:sz w:val="20"/>
        </w:rPr>
        <w:t xml:space="preserve">Oświadczam, że </w:t>
      </w:r>
      <w:r>
        <w:rPr>
          <w:b/>
          <w:sz w:val="20"/>
        </w:rPr>
        <w:t>należę</w:t>
      </w:r>
      <w:r>
        <w:rPr>
          <w:sz w:val="20"/>
        </w:rPr>
        <w:t xml:space="preserve"> wraz z wykonawcą: </w:t>
      </w:r>
    </w:p>
    <w:p>
      <w:pPr>
        <w:pStyle w:val="Normal"/>
        <w:ind w:left="567" w:hanging="0"/>
        <w:jc w:val="center"/>
        <w:rPr/>
      </w:pPr>
      <w:r>
        <w:rPr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który złożył ofertę w niniejszym postępowaniu, do tej samej grupy kapitałowej o której mowa w art. 24 ust. 1 pkt 23 ustawy z dnia 29 stycznia 2004 r. ustawy Pzp*. </w:t>
      </w:r>
    </w:p>
    <w:p>
      <w:pPr>
        <w:pStyle w:val="Normal"/>
        <w:spacing w:before="0" w:after="240"/>
        <w:ind w:left="567" w:hanging="0"/>
        <w:jc w:val="both"/>
        <w:rPr>
          <w:sz w:val="20"/>
        </w:rPr>
      </w:pPr>
      <w:r>
        <w:rPr>
          <w:sz w:val="20"/>
        </w:rPr>
        <w:t>Nie podlegam jednak wykluczeniu w trybie art. 24 ust. 1 pkt 23 ustawy Pzp, ponieważ istniejące w grupie kapitałowej powiązania nie prowadzą do zakłócenia uczciwej konkurencji pomiędzy wykonawcami w postępowaniu o udzielenie zamówienia, na dowód czego przedstawiamy poniżej wyjaśnienia wraz z załączeniem dowodów dlaczego nasza przynależność do grupy kapitałowej nie narusza przepisów o ochronie konkurencji w przedmiotowym postępowaniu:</w:t>
      </w:r>
      <w:r>
        <w:rPr>
          <w:sz w:val="20"/>
          <w:vertAlign w:val="superscript"/>
        </w:rPr>
        <w:t>*</w:t>
      </w:r>
    </w:p>
    <w:p>
      <w:pPr>
        <w:pStyle w:val="Normal"/>
        <w:spacing w:before="0" w:after="240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 skreślić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Niniejsze oświadczenie przekazuje Wykonawca ubiegający się o udzielenie zamówienia </w:t>
      </w:r>
      <w:r>
        <w:rPr>
          <w:b/>
          <w:i/>
          <w:sz w:val="20"/>
          <w:u w:val="single"/>
        </w:rPr>
        <w:t>w terminie 3 dni</w:t>
      </w:r>
      <w:r>
        <w:rPr>
          <w:i/>
          <w:sz w:val="20"/>
        </w:rPr>
        <w:t xml:space="preserve"> od dnia zamieszczenia na stronie internetowej informacji, której mowa w art. 86 ust. 5 ustawy Pz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 w:val="20"/>
        </w:rPr>
        <w:t xml:space="preserve">W przypadku Wykonawców wspólnie ubiegających się o udzielenie zamówienia, oświadczenie składa każdy z członków Konsorcjum lub wspólników spółki cywilnej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4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Ośrodek Rewalidacyjno - Wychowawczy w Janowie Lubelskim, znak sprawy: </w:t>
      </w:r>
      <w:r>
        <w:rPr>
          <w:b/>
          <w:sz w:val="20"/>
        </w:rPr>
        <w:t>ORW.271.3.2020</w:t>
      </w:r>
      <w:r>
        <w:rPr>
          <w:sz w:val="20"/>
        </w:rPr>
        <w:t>, składamy wykaz wykonanych robót budowlanych w zakresie niezbędnym do wykazania spełniania warunku którego opis został zamieszczony w pkt. 6.3.1. Instrukcji dla Wykonawc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18"/>
        <w:gridCol w:w="1984"/>
        <w:gridCol w:w="2977"/>
        <w:gridCol w:w="851"/>
        <w:gridCol w:w="789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i adres podmiotów na rzecz których zadanie zostało wykona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Informacje potwierdzające spełnianie warunków określonych SIWZ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realizacji robó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ń, miesiąc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eń, miesiąc, 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2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Wykonanie nawierzchni z kostki brukowej betonowej o powierzchni ………………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ody dotyczące  robót, określające, czy te roboty budowlane zostały wykonane należycie, w szczególności informacji o tym czy roboty zostały wykonane zgodnie z przepisami prawa budowlanego i prawidłowo ukończone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Formularz 3.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SKIEROWANYCH PRZEZ WYKONAWC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Ośrodek Rewalidacyjno - Wychowawczy w Janowie Lubelskim, znak sprawy: </w:t>
      </w:r>
      <w:r>
        <w:rPr>
          <w:b/>
          <w:sz w:val="20"/>
        </w:rPr>
        <w:t>ORW.271.3.2020</w:t>
      </w:r>
      <w:r>
        <w:rPr>
          <w:sz w:val="20"/>
        </w:rPr>
        <w:t xml:space="preserve">, składamy wykaz osób, które będą uczestniczyć w wykonywaniu zamówienia, w zakresie niezbędnym do wykazania spełniania warunku którego opis został zamieszczony w pkt. 6.3.2. Instrukcji dla Wykonawców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5"/>
        <w:gridCol w:w="1560"/>
        <w:gridCol w:w="3543"/>
        <w:gridCol w:w="1276"/>
      </w:tblGrid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la w realizacji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unk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 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zawo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nik bu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obót w zakresie branży 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 potrzebne skreślić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3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7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jedynie wówczas, gdy wykonawca wypełnił sekcję I.D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sz w:val="28"/>
      <w:szCs w:val="28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 Unicode MS"/>
    </w:rPr>
  </w:style>
  <w:style w:type="character" w:styleId="WW8Num65z1">
    <w:name w:val="WW8Num65z1"/>
    <w:qFormat/>
    <w:rPr>
      <w:rFonts w:eastAsia="Arial Unicode MS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  <w:sz w:val="28"/>
      <w:szCs w:val="28"/>
    </w:rPr>
  </w:style>
  <w:style w:type="character" w:styleId="WW8Num67z1">
    <w:name w:val="WW8Num6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eastAsia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Times New Roman" w:hAnsi="Times New Roman" w:eastAsia="Times New Roman" w:cs="Times New Roman"/>
    </w:rPr>
  </w:style>
  <w:style w:type="character" w:styleId="WW8Num90z6">
    <w:name w:val="WW8Num90z6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treci295pt">
    <w:name w:val="Tekst treści (2) + 9;5 pt"/>
    <w:basedOn w:val="Teksttreci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PogrubienieTeksttreci295pt">
    <w:name w:val="Pogrubienie;Tekst treści (2) + 9;5 pt"/>
    <w:basedOn w:val="Teksttreci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Teksttreci2Calibri9pt">
    <w:name w:val="Tekst treści (2) + Calibri;9 pt"/>
    <w:basedOn w:val="Teksttreci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PogrubienieTeksttreci211pt">
    <w:name w:val="Pogrubienie;Tekst treści (2) + 11 pt"/>
    <w:basedOn w:val="Teksttreci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tLeast" w:line="12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true"/>
      <w:overflowPunct w:val="true"/>
      <w:ind w:left="426" w:hanging="426"/>
      <w:jc w:val="both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overflowPunct w:val="true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Moje1">
    <w:name w:val="moje1"/>
    <w:basedOn w:val="TextBodyIndent"/>
    <w:qFormat/>
    <w:pPr>
      <w:overflowPunct w:val="true"/>
      <w:autoSpaceDE w:val="true"/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ind w:left="709" w:hanging="709"/>
      <w:jc w:val="both"/>
      <w:textAlignment w:val="baseline"/>
    </w:pPr>
    <w:rPr>
      <w:lang w:val="en-GB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540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cente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5:00Z</dcterms:created>
  <dc:creator>Krasowska</dc:creator>
  <dc:description/>
  <dc:language>en-US</dc:language>
  <cp:lastModifiedBy>adm</cp:lastModifiedBy>
  <cp:lastPrinted>2020-04-30T08:44:00Z</cp:lastPrinted>
  <dcterms:modified xsi:type="dcterms:W3CDTF">2020-08-18T07:45:00Z</dcterms:modified>
  <cp:revision>2</cp:revision>
  <dc:subject/>
  <dc:title>SPECYFIKACJA</dc:title>
</cp:coreProperties>
</file>